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/>
        </w:rPr>
        <w:t xml:space="preserve">    </w:t>
      </w:r>
      <w:r>
        <w:rPr>
          <w:b/>
          <w:bCs w:val="false"/>
          <w:i/>
          <w:iCs w:val="false"/>
          <w:sz w:val="24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узлов указывается на один конвейер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Выбор оборудования производится по каталогу ЗАО «Машиностроительный  завод ПТО» (редакции 2000 г.) и по информационным данным завод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 согласованию с заводом-изготовителем возможна комплектация конвейера взрывобезопасным электродвигателем привода и лентой типа 2Ш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комплектации приводов применяются редукторы: РМ-350, 400, 500, 650; Ц2У-160, 200, 250; Ц2У-315Н, 355Н, 400Н; Ц2Н-450, 500, 630, 710; КЦ1-300, 400, 500; КЦ2-500, 750, 1000, 1300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репежные изделия с оборудованием не поставляютс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борудование конвейеров изготовляется по действующим на заводе чертежам и техническим условиям ТУ 6111-003-00211240-2001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оставление совместно с опросным листом тягового расчета и схем опорных металлоконструкций обязательно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ля оформления заявки на оборудование необходимо предварительное согласо-вание опросного листа и схем металлоконструкций с заводом-изготовителем. Опросный лист должен предоставляться на завод в 3-х экземплярах, один из которых после согласования остается на заво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борудование поставляется в грунтованном вид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вод оставляет за собой право на внесение изменений, не ухудшающих качества продукци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</w:t>
      </w:r>
      <w:r>
        <w:rPr>
          <w:b/>
          <w:bCs w:val="false"/>
          <w:sz w:val="20"/>
        </w:rPr>
        <w:t xml:space="preserve">Шкафы, пульты управления, электропусковая и отдельно стоящая аппаратура, штанга токоподвода и электропитающие кабели в комплект поставки </w:t>
      </w:r>
      <w:r>
        <w:rPr>
          <w:b/>
          <w:bCs w:val="false"/>
          <w:sz w:val="20"/>
          <w:u w:val="single"/>
        </w:rPr>
        <w:t>не входят</w:t>
      </w:r>
      <w:r>
        <w:rPr>
          <w:b/>
          <w:bCs w:val="false"/>
          <w:sz w:val="20"/>
        </w:rPr>
        <w:t xml:space="preserve">; кабельная разводка на тележке </w:t>
      </w:r>
      <w:r>
        <w:rPr>
          <w:b/>
          <w:bCs w:val="false"/>
          <w:sz w:val="20"/>
          <w:u w:val="single"/>
        </w:rPr>
        <w:t>не производится</w:t>
      </w:r>
      <w:r>
        <w:rPr>
          <w:b/>
          <w:bCs w:val="false"/>
          <w:sz w:val="20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грузочные и платежные реквизиты заказч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именование организации, фамилия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дпись, телефон лица, заполнившего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просный лис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дпись ответственного лица заказчика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заверенная печатью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>ЗАО  «Машиностроительный завод ПТО»</w:t>
      </w:r>
    </w:p>
    <w:p>
      <w:pPr>
        <w:pStyle w:val="Normal"/>
        <w:ind w:firstLine="70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Утверждено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Технический директор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 w:val="false"/>
          <w:sz w:val="20"/>
        </w:rPr>
        <w:t>Согласовано:</w:t>
      </w:r>
      <w:r>
        <w:rPr>
          <w:sz w:val="20"/>
        </w:rPr>
        <w:tab/>
        <w:tab/>
        <w:tab/>
        <w:tab/>
        <w:tab/>
        <w:tab/>
        <w:t>коррективами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без корректив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ЗАО «Машиностроительный завод ПТО»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ОПРОСНЫЙ ЛИС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заказа оборудования стационарного ленточного конвейер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бъект: </w:t>
      </w:r>
    </w:p>
    <w:p>
      <w:pPr>
        <w:pStyle w:val="Normal"/>
        <w:rPr>
          <w:sz w:val="20"/>
        </w:rPr>
      </w:pPr>
      <w:r>
        <w:rPr>
          <w:sz w:val="20"/>
        </w:rPr>
        <w:tab/>
        <w:t>Конвейер поз. № _____________</w:t>
        <w:tab/>
        <w:tab/>
        <w:t>Количество ______ ш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Данные о конвейере, транспортируемом грузе, условиях эксплуатаци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559"/>
        <w:gridCol w:w="1276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Примечание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лент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ризон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р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, т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 наклона (наибольший на трассе),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ленты, 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актери-стика транс-портируе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сыпная масса, т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улометрический состав (кусковатость)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влаги,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работы конвей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ткрытом воздухе, в отапливае-мом, в неотапливаемом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пазон температуры окружаю-щего воздух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 окружающего воздух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пыли в зоне расположе-ния приводного барабана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rPr/>
      </w:pPr>
      <w:r>
        <w:rPr/>
        <w:t>Геометрическая схема конвейера и схема расположения привода в плане</w:t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править по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zpt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headerReference w:type="default" r:id="rId3"/>
      <w:type w:val="nextPage"/>
      <w:pgSz w:orient="landscape" w:w="16838" w:h="11906"/>
      <w:pgMar w:left="454" w:right="454" w:gutter="0" w:header="709" w:top="765" w:footer="0" w:bottom="45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pt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0:00Z</dcterms:created>
  <dc:creator>Danil</dc:creator>
  <dc:description/>
  <dc:language>en-US</dc:language>
  <cp:lastModifiedBy>Vovan</cp:lastModifiedBy>
  <cp:lastPrinted>2002-01-10T09:43:00Z</cp:lastPrinted>
  <dcterms:modified xsi:type="dcterms:W3CDTF">2007-03-02T06:55:00Z</dcterms:modified>
  <cp:revision>4</cp:revision>
  <dc:subject/>
  <dc:title>ЗАО "МАШИНОСТРОИТЕЛЬНЫЙ ЗАВОД ПОДЪЕМНО-ТРАНСПОРТНОГО ОБОРУДОВАНИЯ"</dc:title>
</cp:coreProperties>
</file>