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ЗАО  «Машиностроительный завод ПТО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165100</wp:posOffset>
                </wp:positionV>
                <wp:extent cx="340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3pt" to="535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для заказа вертикального ковшового элевато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тип элеватора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57480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2.4pt" to="537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Объект 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66040</wp:posOffset>
                </wp:positionV>
                <wp:extent cx="1684655" cy="432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423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40.55pt;mso-wrap-distance-left:9.05pt;mso-wrap-distance-right:9.05pt;mso-wrap-distance-top:0pt;mso-wrap-distance-bottom:0pt;margin-top:5.2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4232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49860</wp:posOffset>
                </wp:positionV>
                <wp:extent cx="185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8pt" to="175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49860</wp:posOffset>
                </wp:positionV>
                <wp:extent cx="190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1.8pt" to="420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Поз. </w:t>
        <w:tab/>
        <w:tab/>
        <w:tab/>
        <w:tab/>
        <w:tab/>
        <w:t>Количество, ш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Данные об элеваторе, транспортируемом грузе и условиях эксплуатации</w:t>
      </w:r>
    </w:p>
    <w:tbl>
      <w:tblPr>
        <w:tblW w:w="85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5"/>
        <w:gridCol w:w="1418"/>
        <w:gridCol w:w="1583"/>
      </w:tblGrid>
      <w:tr>
        <w:trPr>
          <w:trHeight w:val="567" w:hRule="atLeast"/>
          <w:cantSplit w:val="true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ческие данные элеватор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 от натяжной оси до оси приводного вала, м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изводительность,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привода (справа или слева, если смотреть со стороны загрузочного но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ранспортируемого груз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ыпная масса, т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пность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ла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рабо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тапливаемом (неотаплива-емом)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пазон температур окружающего воздуха, 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жность окружающего воздух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ота элеватора принимается в соответствии с таблицей комплектации чертежа общего вида элева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ктропусковая аппаратура, электромонтажные и кабельные изделия в комплект поставки элеватора не входя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по действующим на заводе чертежам и техническим условия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едение схемы установки элеватора с высотными отметками основание, пола здания, межэтажных перекрытий обязатель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ртежи фундамента в каждом конкретном случае разрабатываются проектной организацией в зависимости от проектной массы элеватора с учетом загрузки ковшей и геологии мест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леваторы изготавливаются в исполнении «У» категории размещения 2 и 3 ГОСТ 1515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согласованию с заводом-изготовителем возможно изготовление элеваторов, работающих в агрессивных сред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грузочные и платежные реквизиты заказчика: 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именование организации, фамилия, подпись,</w:t>
      </w:r>
    </w:p>
    <w:p>
      <w:pPr>
        <w:pStyle w:val="Normal"/>
        <w:rPr>
          <w:sz w:val="24"/>
        </w:rPr>
      </w:pPr>
      <w:r>
        <w:rPr>
          <w:sz w:val="24"/>
        </w:rPr>
        <w:tab/>
        <w:t>телефон лица, заполнившего опросный лист</w:t>
      </w:r>
    </w:p>
    <w:p>
      <w:pPr>
        <w:pStyle w:val="Normal"/>
        <w:rPr>
          <w:sz w:val="24"/>
        </w:rPr>
      </w:pPr>
      <w:r>
        <w:rPr>
          <w:sz w:val="24"/>
        </w:rPr>
        <w:tab/>
        <w:t>Подпись ответственного лица заказчика,</w:t>
      </w:r>
    </w:p>
    <w:p>
      <w:pPr>
        <w:pStyle w:val="Normal"/>
        <w:rPr>
          <w:sz w:val="24"/>
        </w:rPr>
      </w:pPr>
      <w:r>
        <w:rPr>
          <w:sz w:val="24"/>
        </w:rPr>
        <w:tab/>
        <w:t>заверенная печатью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ЗАО «Машиностроительный завод ПТО»</w:t>
      </w:r>
    </w:p>
    <w:p>
      <w:pPr>
        <w:pStyle w:val="Normal"/>
        <w:ind w:firstLine="708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4"/>
        </w:rPr>
        <w:t>СОГЛАСОВАНО:</w:t>
        <w:tab/>
        <w:tab/>
        <w:tab/>
        <w:t xml:space="preserve">                                                                                  с корректива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без корректив</w:t>
      </w:r>
    </w:p>
    <w:p>
      <w:pPr>
        <w:pStyle w:val="Normal"/>
        <w:rPr>
          <w:sz w:val="24"/>
        </w:rPr>
      </w:pPr>
      <w:r>
        <w:rPr>
          <w:sz w:val="24"/>
        </w:rPr>
        <w:tab/>
        <w:t>Подписи сотрудников завода, ответственных за согласование</w:t>
      </w:r>
    </w:p>
    <w:p>
      <w:pPr>
        <w:pStyle w:val="Normal"/>
        <w:ind w:firstLine="708"/>
        <w:rPr>
          <w:b/>
          <w:b/>
          <w:bCs/>
          <w:sz w:val="44"/>
          <w:szCs w:val="44"/>
        </w:rPr>
      </w:pPr>
      <w:r>
        <w:rPr/>
        <w:t>ОГК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равить по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lang w:val="en-US"/>
          </w:rPr>
          <w:t>mzpt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5"/>
      <w:type w:val="nextPage"/>
      <w:pgSz w:w="11906" w:h="16838"/>
      <w:pgMar w:left="357" w:right="357" w:gutter="0" w:header="0" w:top="66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zpt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3:00Z</dcterms:created>
  <dc:creator>Danil</dc:creator>
  <dc:description/>
  <dc:language>en-US</dc:language>
  <cp:lastModifiedBy>Vovan</cp:lastModifiedBy>
  <cp:lastPrinted>2005-12-07T14:54:00Z</cp:lastPrinted>
  <dcterms:modified xsi:type="dcterms:W3CDTF">2007-03-02T06:56:00Z</dcterms:modified>
  <cp:revision>5</cp:revision>
  <dc:subject/>
  <dc:title>ЗАО "МАШИНОСТРОИТЕЛЬНЫЙ ЗАВОД ПОДЪЕМНО-ТРАНСПОРТНОГО ОБОРУДОВАНИЯ"</dc:title>
</cp:coreProperties>
</file>